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qd.lfyos.topcqd.lfyos.top/xiazai/78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